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ind w:firstLine="708"/>
        <w:rPr>
          <w:szCs w:val="28"/>
        </w:rPr>
      </w:pPr>
      <w:r>
        <w:rPr>
          <w:szCs w:val="28"/>
        </w:rPr>
      </w:r>
    </w:p>
    <w:p>
      <w:pPr>
        <w:pStyle w:val="141"/>
        <w:ind w:firstLine="708"/>
        <w:rPr>
          <w:szCs w:val="28"/>
        </w:rPr>
      </w:pPr>
      <w:r>
        <w:rPr>
          <w:szCs w:val="28"/>
        </w:rPr>
      </w:r>
    </w:p>
    <w:p>
      <w:pPr>
        <w:pStyle w:val="141"/>
        <w:ind w:firstLine="708"/>
        <w:rPr>
          <w:szCs w:val="28"/>
        </w:rPr>
      </w:pPr>
      <w:r>
        <w:rPr>
          <w:szCs w:val="28"/>
        </w:rPr>
      </w:r>
    </w:p>
    <w:p>
      <w:pPr>
        <w:pStyle w:val="141"/>
        <w:ind w:firstLine="708"/>
        <w:rPr>
          <w:szCs w:val="28"/>
        </w:rPr>
      </w:pPr>
      <w:r>
        <w:rPr>
          <w:szCs w:val="28"/>
        </w:rPr>
      </w:r>
    </w:p>
    <w:p>
      <w:pPr>
        <w:pStyle w:val="141"/>
        <w:ind w:firstLine="708"/>
        <w:rPr>
          <w:szCs w:val="28"/>
        </w:rPr>
      </w:pPr>
      <w:r>
        <w:rPr>
          <w:szCs w:val="28"/>
        </w:rPr>
      </w:r>
    </w:p>
    <w:p>
      <w:pPr>
        <w:pStyle w:val="141"/>
        <w:ind w:firstLine="708"/>
        <w:rPr/>
      </w:pPr>
      <w:r>
        <w:rPr>
          <w:szCs w:val="28"/>
        </w:rPr>
        <w:t>Открытое акционерное общество "Химчистка и стирка белья" (место нахождения:  212011, Могилев, ул. Гришина, 90) сообщает о выплате дивидендов по акц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бщего собрания акционеров, в соответствии с которым осуществляется выплата дивидендов по акциям – 28.03.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иденды, начисленные на одну акцию (по простым акциям) – 0,0093 белорусских рублей.   Привилегированные акци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лату дивидендов осуществля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иодичность выплаты дивидендов – 1 раз в год. В бюджет области не позднее 22.04.202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ам юридическим лицам – с 01.04.2025 до 01.06.2025 путем перечисления на расчетный с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ам – физическим лицам с 01.04.2025 до 01.06.2025 – по заявительному принципу наличными денежными средствами в кассе предприятия по месту нахождения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июня 2025 года, учитывая незначительный размер дивидендов, приходящихся акционерам – физическим лицам, добавить (присоединить) суммы начисленных и невыплаченных дивидендов к выплат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идендов акционерам – физическим лицам за последующие периоды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14 Знак"/>
    <w:qFormat/>
    <w:rPr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1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6:00Z</dcterms:created>
  <dc:creator>User</dc:creator>
  <dc:description/>
  <cp:keywords/>
  <dc:language>en-US</dc:language>
  <cp:lastModifiedBy>Nadya</cp:lastModifiedBy>
  <cp:lastPrinted>2017-03-27T13:17:00Z</cp:lastPrinted>
  <dcterms:modified xsi:type="dcterms:W3CDTF">2025-04-02T09:24:00Z</dcterms:modified>
  <cp:revision>13</cp:revision>
  <dc:subject/>
  <dc:title>Закрытое акционерное общество «Завод полимерных труб» (место нахождения: 212008, г</dc:title>
</cp:coreProperties>
</file>